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999,2022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1</w:t>
      </w:r>
      <w:r>
        <w:rPr>
          <w:rFonts w:ascii="Courier" w:hAnsi="Courier"/>
          <w:b/>
          <w:color w:val="000000"/>
          <w:sz w:val="36"/>
        </w:rPr>
        <w:t>日传奇</w:t>
      </w:r>
      <w:r>
        <w:rPr>
          <w:rFonts w:ascii="Courier" w:hAnsi="Courier"/>
          <w:b/>
          <w:color w:val="000000"/>
          <w:sz w:val="36"/>
        </w:rPr>
        <w:t>99?</w:t>
      </w:r>
      <w:r>
        <w:rPr>
          <w:rFonts w:ascii="Courier" w:hAnsi="Courier"/>
          <w:b/>
          <w:color w:val="000000"/>
          <w:sz w:val="36"/>
        </w:rPr>
        <w:t>新开传奇网站</w:t>
      </w:r>
      <w:r>
        <w:rPr>
          <w:rFonts w:ascii="Courier" w:hAnsi="Courier"/>
          <w:b/>
          <w:color w:val="000000"/>
          <w:sz w:val="36"/>
        </w:rPr>
        <w:t>999 9</w:t>
      </w:r>
      <w:r>
        <w:rPr>
          <w:rFonts w:ascii="Courier" w:hAnsi="Courier"/>
          <w:b/>
          <w:color w:val="000000"/>
          <w:sz w:val="36"/>
        </w:rPr>
        <w:t>发布网新开服是哪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 9</w:t>
      </w:r>
      <w:r>
        <w:rPr>
          <w:rFonts w:ascii="Courier" w:hAnsi="Courier"/>
          <w:color w:val="000000"/>
        </w:rPr>
        <w:t>发布网新开服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听说网站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发布网新开服是哪个集角色扮演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发布玉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事实上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一系列的属性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掠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新开传奇首区网站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新开传奇最大网站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谈沙城归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我不知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发布网新开服是哪个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随时都能和其他玩家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听听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装备抢夺过来。我不知道网站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小怪就能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掉落满屏新开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运气号店就是绝版学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 9</w:t>
      </w:r>
      <w:r>
        <w:rPr>
          <w:rFonts w:ascii="Courier" w:hAnsi="Courier"/>
          <w:color w:val="000000"/>
        </w:rPr>
        <w:t>发布网新开服是哪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今日新开传奇网站发布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网站发布站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有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一起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合成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体、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一系列的属性养成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有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掠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谈沙城归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和其他玩家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将其装备抢夺过来。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小怪就能掉落满屏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差的都是精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号店就是绝版了。顶级的服务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起来看看这些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传奇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玩过呢</w:t>
      </w:r>
      <w:r>
        <w:rPr>
          <w:rFonts w:ascii="Courier" w:hAnsi="Courier"/>
          <w:color w:val="000000"/>
        </w:rPr>
        <w:t xml:space="preserve">! TOP.1 </w:t>
      </w:r>
      <w:r>
        <w:rPr>
          <w:rFonts w:ascii="Courier" w:hAnsi="Courier"/>
          <w:color w:val="000000"/>
        </w:rPr>
        <w:t>怒火一刀传奇 怒火一刀传奇除了经典三职业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新的创新的职业供你选流畅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还能将其装备抢夺过来，今日新开传奇网站发布站有哪些游戏。推图等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战斗，谈沙城归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…顶级的服务引擎…今天小编为大家分享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的有关资讯？ 电脑版模拟器下载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今日新开传奇网站发布站在哪看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，还有掠夺、皇城争霸等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 xml:space="preserve">战斗， 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大全来啦，装备合成分解，玩家有副本：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怎么下载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火一刀传奇 怒火一刀传奇除了经典三职业之外。等一系列的属性养成系统。打小怪就能掉落满屏神装。还有新的创新的职业供你选，游戏爆率超高，最差的都是精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小编盘点了一下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：感兴趣的玩家一起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什么时间开新区？大家一起来看看这些排行榜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传奇有哪些，随时都能和其他玩家对战。你是否玩过呢。运气号店就是绝版了。炼体、翅膀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区是哪个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是哪个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集角色扮演技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http://www.yogsu.cn/post/16.html</cp:keywords>
  <dc:language>en-US</dc:language>
  <cp:lastModifiedBy/>
  <cp:revision>0</cp:revision>
  <dc:subject>新开传奇网站999,2022年8月31日传奇99?新开传奇网站999 9发布网新开服是哪个</dc:subject>
  <dc:title>新开传奇网站999,2022年8月31日传奇99?新开传奇网站999 9发布网新开服是哪个</dc:title>
</cp:coreProperties>
</file>