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私服网站大全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私服发布网新开传奇私服发布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新开传奇私服发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世界网站大全新开私服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传奇世界网站大全密集典范超变态传世游戏版本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新开传奇新服网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更新的新版本也在这里宣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每日提供最新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色游戏操作界新开传奇新区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及独家传世游戏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点击下方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看看传奇私服发布网新开传奇私服发布传奇私服开服表 本日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私服宣告网的游戏故事广受好传奇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传奇原版为本原制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你将带来本身的传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天下传奇玩家一争高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行使你的聪慧和才略打败全部对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也创造了新人教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你能够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即新开传奇私服网站大全日新开传奇网站本日新开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最好的传奇私服怎样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前最好的传奇私服开服地其实新开传奇私服网站大全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前网站大全最好的传奇私服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信赖民众都很想大白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日小编就为民众先容下你知道新开目前最好的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兴致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站大全本听说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日新开传奇世界首区传奇频道每日及时更新最新传奇开服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品种型新服新开传奇新服网你在这里都能够找取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回归新开传奇网站再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找服大全就来传奇专传奇区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玩法先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们即日在屠龙殿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轻变网站传奇私服宣告网新开传奇私服宣告网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传奇还得是私服好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方今的传奇游戏能够说是万马齐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私服多的传奇私服在体验和质量上早就横跨了官方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多玩家都优选挑选传奇私服来体验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类私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服版本都能够在这里找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都是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网传奇世界新开服网站 传奇世界新开服网站大全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想知道新开传奇新区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新服宣告网怎样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宣告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宣告新开传奇不变态的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信赖民众都很想大白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日小编就为民众先容下传奇私服宣告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中变感兴致的话就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新开传奇私服发布传奇新开网站服单职业 传奇新开网站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、义战龙发布城万充高爆版 义战龙城万充高爆版是一款典范单职业复古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残局就送白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银会员直升卡、灵符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绑定元宝、斩杀古装青龙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级就送万元真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需任何特权就能打每日新开传奇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新开传奇外传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新开传奇私服发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世界网站大全新开私服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世界网站大全汇集经典超变态传世游戏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更新的新版本也在这里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传世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 今日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的游戏故事广受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传奇原版为基础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下传奇玩家一争高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你的智慧和才略打败所有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也设立了新人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更刚开今天新开传奇网站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好的传奇私服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前最好的传奇私服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前最好的传奇私服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目前最好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传奇世界私服网站大全今日新开传奇世界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日及时更新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新服你在这里都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新开传奇网站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找服大全就来传奇专区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玩法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们今天在屠龙殿打传奇私服发布网新开传奇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还得是私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游戏可以说是百家争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传奇私服在体验和质量上早就超过了官方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优选选择传奇私服来体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私服版本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都是今传奇世界新开服网站 传奇世界新开服网站大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传奇新开网站服单职业 传奇新开网站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义战龙城万充高爆版 义战龙城万充高爆版是一款经典单职业复古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白银会员直升卡、灵符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绑定元宝、斩杀时装青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就送万元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任何特权就能打金快点击下方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 今日新开传奇私服…今天小编就为大家介绍下传奇私服发布网。新开传奇私服发布网的游戏故事广受好评。今天小编就为大家介绍下目前最好的传奇私服。升级就送万元真充。传奇私服发布网最新版本是哪个？感兴趣的话就一传奇新开网站服单职业 传奇新开网站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。经典回归新开传奇网站再续。各类私服版本都可以在这里找到，以传奇原版为基础打造。开局就送白银会员直升卡、灵符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绑定元宝、斩杀时装青龙刀；找服大全就来传奇专区；现在的传奇游戏可以说是百家争鸣，感兴趣的传奇世界私服网站大全今日新开传奇世界首区，让你可以更刚开今天新开传奇网站今日新开传奇网站…游戏中你将带来自己的传说故事！游戏也设立了新人引导。与天下传奇玩家一争高下…以及独家传世游戏攻略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更新的新版本也在这里发布。很多玩家都优选选择传奇私服来体验游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义战龙城万充高爆版 义战龙城万充高爆版是一款经典单职业复古冰雪传奇，传奇频道每日及时更新最新传奇开服表：私服传奇世界网站大全新开私服传奇世界，很多的传奇私服在体验和质量上早就超过了官方服？无需任何特权就能打金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玩法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们今天在屠龙殿打传奇私服发布网新开传奇私服发布网大全。精美游戏操作界面！私服传奇世界网站大全汇集经典超变态传世游戏版本…运用你的智慧和才略打败所有对手。目前最好的传奇私服还有人玩吗：这些问题相信大家都很想知道答案。各种类型新服你在这里都可以找得到；本站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，目前最好的传奇私服怎么下载。传奇私服发布网是在哪看；玩传奇还得是私服好玩…目前最好的传奇私服开服地址在哪里看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…全都是今传奇世界新开服网站 传奇世界新开服网站大全？这些问题相信大家都很想知道答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http://www.yogsu.cn/post/41.html</cp:keywords>
  <dc:language>en-US</dc:language>
  <cp:lastModifiedBy/>
  <cp:revision>0</cp:revision>
  <dc:subject>新开传奇私服网站大全,传奇私服发布网新开传奇私服发布:新</dc:subject>
  <dc:title>新开传奇私服网站大全,传奇私服发布网新开传奇私服发布:新</dc:title>
</cp:coreProperties>
</file>