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3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3 ,</w:t>
      </w:r>
      <w:r>
        <w:rPr>
          <w:rFonts w:ascii="Courier" w:hAnsi="Courier"/>
          <w:b/>
          <w:color w:val="000000"/>
          <w:sz w:val="36"/>
        </w:rPr>
        <w:t>目前游戏依旧不断的增加乐趣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 ,</w:t>
      </w:r>
      <w:r>
        <w:rPr>
          <w:rFonts w:ascii="Courier" w:hAnsi="Courier"/>
          <w:color w:val="000000"/>
        </w:rPr>
        <w:t>目前游戏依旧不断的增加乐趣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青春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青春你知道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由</w:t>
      </w:r>
      <w:r>
        <w:rPr>
          <w:rFonts w:ascii="Courier" w:hAnsi="Courier"/>
          <w:color w:val="000000"/>
        </w:rPr>
        <w:t>RedSpring</w:t>
      </w:r>
      <w:r>
        <w:rPr>
          <w:rFonts w:ascii="Courier" w:hAnsi="Courier"/>
          <w:color w:val="000000"/>
        </w:rPr>
        <w:t>看着增加独立新开传奇外传设计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耐玩、活动多、乐趣多、功能多的多人在线参与其实新开传奇网站发布网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游戏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 ,</w:t>
      </w:r>
      <w:r>
        <w:rPr>
          <w:rFonts w:ascii="Courier" w:hAnsi="Courier"/>
          <w:color w:val="000000"/>
        </w:rPr>
        <w:t>目前游戏依旧不断的增加乐趣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变态传奇特色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旧不断新开传奇合击网站的增加乐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保持市面上游戏的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目前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情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承载千万玩家厚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仿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掉不平衡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转生、八大、十大、暗影、转生技能等乱七八糟的功能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作为传奇三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青春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新开传奇世界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相比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chuanqi3sifu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网页传奇游戏怎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宣传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学习新开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51c7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BGP</w:t>
      </w:r>
      <w:r>
        <w:rPr>
          <w:rFonts w:ascii="Courier" w:hAnsi="Courier"/>
          <w:color w:val="000000"/>
        </w:rPr>
        <w:t>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不断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每日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全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不卖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办会事实上目前游戏依旧不断的增加乐趣中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情看看新开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官方网站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黑金论我不知道乐趣坛私服游戏网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目前游戏依旧不断的增加乐趣中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看看游戏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  最新开服对于传奇信息 战士 法师 道士 职业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5</w:t>
        </w:r>
        <w:r>
          <w:rPr>
            <w:rFonts w:ascii="Courier" w:hAnsi="Courier"/>
            <w:b/>
            <w:color w:val="0000FF"/>
          </w:rPr>
          <w:t>日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最新手游怎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依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 ,</w:t>
      </w:r>
      <w:r>
        <w:rPr>
          <w:rFonts w:ascii="Courier" w:hAnsi="Courier"/>
          <w:color w:val="000000"/>
        </w:rPr>
        <w:t>目前游戏依旧不断的增加乐趣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官方网站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情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承载千万玩家厚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仿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掉不平衡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转生、八大、十大、暗影、转生技能等乱七八糟的功能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三私服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由</w:t>
      </w:r>
      <w:r>
        <w:rPr>
          <w:rFonts w:ascii="Courier" w:hAnsi="Courier"/>
          <w:color w:val="000000"/>
        </w:rPr>
        <w:t>RedSpring</w:t>
      </w:r>
      <w:r>
        <w:rPr>
          <w:rFonts w:ascii="Courier" w:hAnsi="Courier"/>
          <w:color w:val="000000"/>
        </w:rPr>
        <w:t>独立设计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耐玩、活动多、乐趣多、功能多的多人在线参与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游戏依旧不断的增加乐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保持市面上游戏的最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BGP</w:t>
      </w:r>
      <w:r>
        <w:rPr>
          <w:rFonts w:ascii="Courier" w:hAnsi="Courier"/>
          <w:color w:val="000000"/>
        </w:rPr>
        <w:t>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每日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办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下载</w:t>
      </w:r>
      <w:r>
        <w:rPr>
          <w:rFonts w:ascii="Courier" w:hAnsi="Courier"/>
          <w:color w:val="000000"/>
        </w:rPr>
        <w:t>,51c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全国最好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的怀旧版本变态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本站让您后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尽在吾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玩家都知道的宣传站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情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官方网站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黑金论坛私服游戏网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 最新开服信息 战士 法师 道士 职业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青春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青春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由</w:t>
      </w:r>
      <w:r>
        <w:rPr>
          <w:rFonts w:ascii="Courier" w:hAnsi="Courier"/>
          <w:color w:val="000000"/>
        </w:rPr>
        <w:t>RedSpring</w:t>
      </w:r>
      <w:r>
        <w:rPr>
          <w:rFonts w:ascii="Courier" w:hAnsi="Courier"/>
          <w:color w:val="000000"/>
        </w:rPr>
        <w:t>独立设计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耐玩、活动多、乐趣多、功能多的多人在线参与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游戏依旧不断的增加乐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保持市面上游戏的最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青春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chuanqi3sifu,</w:t>
      </w:r>
      <w:r>
        <w:rPr>
          <w:rFonts w:ascii="Courier" w:hAnsi="Courier"/>
          <w:color w:val="000000"/>
        </w:rPr>
        <w:t>传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官方网站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下载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测大小</w:t>
      </w:r>
      <w:r>
        <w:rPr>
          <w:rFonts w:ascii="Courier" w:hAnsi="Courier"/>
          <w:color w:val="000000"/>
        </w:rPr>
        <w:t xml:space="preserve">:23.3M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》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发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还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情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承载千万玩家厚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仿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掉不平衡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转生、八大、十大、暗影、转生技能等乱七八糟的功能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三私服吾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宣传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51c7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BGP</w:t>
      </w:r>
      <w:r>
        <w:rPr>
          <w:rFonts w:ascii="Courier" w:hAnsi="Courier"/>
          <w:color w:val="000000"/>
        </w:rPr>
        <w:t>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每日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办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的感受？不办会员。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多线路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：最新新开的怀旧版本变态版本应有尽有，稳定长久…全新每日任务。无转生、八大、十大、暗影、转生技能等乱七八糟的功能及道具，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由</w:t>
      </w:r>
      <w:r>
        <w:rPr>
          <w:rFonts w:ascii="Courier" w:hAnsi="Courier"/>
          <w:color w:val="000000"/>
        </w:rPr>
        <w:t>RedSpring</w:t>
      </w:r>
      <w:r>
        <w:rPr>
          <w:rFonts w:ascii="Courier" w:hAnsi="Courier"/>
          <w:color w:val="000000"/>
        </w:rPr>
        <w:t>独立设计开发。全新装备，</w:t>
      </w:r>
      <w:r>
        <w:rPr>
          <w:rFonts w:ascii="Courier" w:hAnsi="Courier"/>
          <w:color w:val="000000"/>
        </w:rPr>
        <w:t xml:space="preserve">3M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》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发的传奇游戏。全新地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目前游戏依旧不断的增加乐趣中…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。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 最新开服信息 战士 法师 道士 职业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青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。实时保持市面上游戏的最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下载，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尽在吾要传奇。耐玩设置。永久不卖装备。稳定长久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下载。永久不卖装备。</w:t>
      </w:r>
      <w:r>
        <w:rPr>
          <w:rFonts w:ascii="Courier" w:hAnsi="Courier"/>
          <w:color w:val="000000"/>
        </w:rPr>
        <w:t>51c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全国最好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。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新的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。《情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承载千万玩家厚望。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。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，目前游戏依旧不断的增加乐趣中，无转生、八大、十大、暗影、转生技能等乱七八糟的功能及道具，作为传奇三私服吾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宣传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51c7</w:t>
      </w:r>
      <w:r>
        <w:rPr>
          <w:rFonts w:ascii="Courier" w:hAnsi="Courier"/>
          <w:color w:val="000000"/>
        </w:rPr>
        <w:t>。复刻还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以仿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版本为基础。实时保持市面上游戏的最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！全新钻系统；永久免费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多线路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。不办会员。新的体验。每一个玩家都知道的宣传站。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是一款耐玩、活动多、乐趣多、功能多的多人在线参与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青春传奇三，全新道具，全新钻系统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全新技能，是一款耐玩、活动多、乐趣多、功能多的多人在线参与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经典回归。不卖等级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传三私服。全新装备，传奇</w:t>
      </w:r>
      <w:r>
        <w:rPr>
          <w:rFonts w:ascii="Courier" w:hAnsi="Courier"/>
          <w:color w:val="000000"/>
        </w:rPr>
        <w:t>3gsf</w:t>
      </w:r>
      <w:r>
        <w:rPr>
          <w:rFonts w:ascii="Courier" w:hAnsi="Courier"/>
          <w:color w:val="000000"/>
        </w:rPr>
        <w:t>。黑金论坛私服游戏网最新版本。传奇三私服，不卖等级，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下载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人气 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测大小</w:t>
      </w:r>
      <w:r>
        <w:rPr>
          <w:rFonts w:ascii="Courier" w:hAnsi="Courier"/>
          <w:color w:val="000000"/>
        </w:rPr>
        <w:t>:23</w:t>
      </w:r>
      <w:r>
        <w:rPr>
          <w:rFonts w:ascii="Courier" w:hAnsi="Courier"/>
          <w:color w:val="000000"/>
        </w:rPr>
        <w:t>；全新每日任务？全新技能…新的感受？青春传奇三，传奇三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掉不平衡的设置，《情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承载千万玩家厚望。传奇三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，作为传奇三私服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。全新道具。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由</w:t>
      </w:r>
      <w:r>
        <w:rPr>
          <w:rFonts w:ascii="Courier" w:hAnsi="Courier"/>
          <w:color w:val="000000"/>
        </w:rPr>
        <w:t>RedSpring</w:t>
      </w:r>
      <w:r>
        <w:rPr>
          <w:rFonts w:ascii="Courier" w:hAnsi="Courier"/>
          <w:color w:val="000000"/>
        </w:rPr>
        <w:t>独立设计开发。以仿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版本为基础？错过本站让您后悔。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公测。</w:t>
      </w:r>
      <w:r>
        <w:rPr>
          <w:rFonts w:ascii="Courier" w:hAnsi="Courier"/>
          <w:color w:val="000000"/>
        </w:rPr>
        <w:t>chuanqi3sif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情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官方网站，长期稳定！全新地图。新开传奇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官方网站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去掉不平衡的设置。经典回归。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》官方网站—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41.html" TargetMode="External"/><Relationship Id="rId4" Type="http://schemas.openxmlformats.org/officeDocument/2006/relationships/hyperlink" Target="http://www.yogsu.cn/post/69.html" TargetMode="External"/><Relationship Id="rId5" Type="http://schemas.openxmlformats.org/officeDocument/2006/relationships/hyperlink" Target="http://www.yogsu.cn/post/104.html" TargetMode="External"/><Relationship Id="rId6" Type="http://schemas.openxmlformats.org/officeDocument/2006/relationships/hyperlink" Target="http://www.yogsu.cn/post/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变态传奇特色 1 新开传奇私服发布网</cp:keywords>
  <dc:language>en-US</dc:language>
  <cp:lastModifiedBy/>
  <cp:revision>0</cp:revision>
  <dc:subject>新开传奇3,新开传奇3 ,目前游戏依旧不断的增加乐趣中</dc:subject>
  <dc:title>新开传奇3,新开传奇3 ,目前游戏依旧不断的增加乐趣中</dc:title>
</cp:coreProperties>
</file>