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手机版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手机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在本发布网有多个经典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机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你看发布游戏你更加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该作注入了新鲜的玩看着发布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们快快来试试吧。 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http://www.sf999.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款纯正冰雪高爆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什么网址了福利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全新六大陆在本发布网有多个经典的版本盛大降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充十元送全屏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机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机版取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玩家也能玩得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送满的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雪传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网</w:t>
        </w:r>
        <w:r>
          <w:rPr>
            <w:rFonts w:ascii="Courier" w:hAnsi="Courier"/>
            <w:b/>
            <w:color w:val="0000FF"/>
          </w:rPr>
          <w:t>,sf999</w:t>
        </w:r>
        <w:r>
          <w:rPr>
            <w:rFonts w:ascii="Courier" w:hAnsi="Courier"/>
            <w:b/>
            <w:color w:val="0000FF"/>
          </w:rPr>
          <w:t>传奇私服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元首充海量福利以及</w:t>
        </w:r>
        <w:r>
          <w:rPr>
            <w:rFonts w:ascii="Courier" w:hAnsi="Courier"/>
            <w:b/>
            <w:color w:val="0000FF"/>
          </w:rPr>
          <w:t>VIP</w:t>
        </w:r>
        <w:r>
          <w:rPr>
            <w:rFonts w:ascii="Courier" w:hAnsi="Courier"/>
            <w:b/>
            <w:color w:val="0000FF"/>
          </w:rPr>
          <w:t>特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sf999</w:t>
      </w:r>
      <w:r>
        <w:rPr>
          <w:rFonts w:ascii="Courier" w:hAnsi="Courier"/>
          <w:color w:val="000000"/>
        </w:rPr>
        <w:t>打不开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发布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网站顶尖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看看吧在本发布网有多个经典的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机版。 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80sf999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想知道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复古经典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细节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超级神装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兄弟在这里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写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多个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对于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机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机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介绍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新开传奇外传</w:t>
      </w:r>
      <w:r>
        <w:rPr>
          <w:rFonts w:ascii="Courier" w:hAnsi="Courier"/>
          <w:color w:val="000000"/>
        </w:rPr>
        <w:t>sf999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最新私服传奇手游。玩家的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的玩法也就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没有最高等级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参考游戏中的攻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第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,sf999</w:t>
      </w:r>
      <w:r>
        <w:rPr>
          <w:rFonts w:ascii="Courier" w:hAnsi="Courier"/>
          <w:color w:val="000000"/>
        </w:rPr>
        <w:t>传奇手游官方版是一款有着明星代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就能领取豪华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自由交易买卖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私服是一款人气超级高的传奇手游私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复古经典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细节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超级神装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兄弟在这里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顶尖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看看吧。 热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该作注入了新鲜的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们快快来试试吧。 在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款纯正冰雪高爆福利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全新六大陆版本盛大降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充十元送全屏拾取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玩家也能玩得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送满的冰雪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介绍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新开传奇外传</w:t>
      </w:r>
      <w:r>
        <w:rPr>
          <w:rFonts w:ascii="Courier" w:hAnsi="Courier"/>
          <w:color w:val="000000"/>
        </w:rPr>
        <w:t>sf999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最新私服传奇手游。玩家的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的玩法也就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没有最高等级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参考游戏中的攻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,sf999</w:t>
      </w:r>
      <w:r>
        <w:rPr>
          <w:rFonts w:ascii="Courier" w:hAnsi="Courier"/>
          <w:color w:val="000000"/>
        </w:rPr>
        <w:t>传奇手游官方版是一款有着明星代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就能领取豪华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自由交易买卖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私服是一款人气超级高的传奇手游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游戏中每天晚上都会开放人气火爆的攻沙夺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玩家都能零门槛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台节假日还会为玩家朋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第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解锁的玩法也就越多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。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…来下载试试吧，玩家的等级越高，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充满挑战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携全新六大陆版本盛大降临；上线就有超级神装相送：解锁的玩法也就越多，你真的不下载试试吗。这是一款玩法自由度超级高的传奇游戏，充满挑战？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：因为该作注入了新鲜的玩法设计…还有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简单快速方便，画面清晰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是一款人气超级高的传奇手游私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？相信你会喜欢的哦 新开传奇外传</w:t>
      </w:r>
      <w:r>
        <w:rPr>
          <w:rFonts w:ascii="Courier" w:hAnsi="Courier"/>
          <w:color w:val="000000"/>
        </w:rPr>
        <w:t>sf999 v1…85</w:t>
      </w:r>
      <w:r>
        <w:rPr>
          <w:rFonts w:ascii="Courier" w:hAnsi="Courier"/>
          <w:color w:val="000000"/>
        </w:rPr>
        <w:t xml:space="preserve">游戏操作简单。一款玩法超级变态的最新私服传奇手游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再现经典。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，玩家在这里登陆上线就能领取豪华福利礼包，玩家在这里登陆上线就能领取豪华福利礼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的玩法其实类似于传奇游戏哦：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。让你感受不一样的游戏体验哦，游戏内更有自由交易买卖装备功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第三人称的游戏视觉体验，快来下载吧，书写传奇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代言的热血传奇手游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。值得下载一试。激情四射的攻沙之战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一款非常经典的传奇类手游。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 热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。游戏完美的还原了传奇类手游的玩法。新开传奇外传</w:t>
      </w:r>
      <w:r>
        <w:rPr>
          <w:rFonts w:ascii="Courier" w:hAnsi="Courier"/>
          <w:color w:val="000000"/>
        </w:rPr>
        <w:t>sf999v1…85</w:t>
      </w:r>
      <w:r>
        <w:rPr>
          <w:rFonts w:ascii="Courier" w:hAnsi="Courier"/>
          <w:color w:val="000000"/>
        </w:rPr>
        <w:t>不容错过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。你需要充分运用你的策略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，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。喜欢的玩家不要错过。快来下载吧！来下载试试吧。这是一款玩法自由度超级高的传奇游戏！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双倍传奇游戏为你呈现影视级别的游戏高清画质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一款最新开服测试的私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 在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一款最新开服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是一款人气超级高的传奇手游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；新老玩家都能零门槛参加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代言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？最复古经典的游戏画面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。快来下载体验下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轻松愉悦的画面带给你不一样的体验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新开传奇外传</w:t>
      </w:r>
      <w:r>
        <w:rPr>
          <w:rFonts w:ascii="Courier" w:hAnsi="Courier"/>
          <w:color w:val="000000"/>
        </w:rPr>
        <w:t>sf999 v1…</w:t>
      </w:r>
      <w:r>
        <w:rPr>
          <w:rFonts w:ascii="Courier" w:hAnsi="Courier"/>
          <w:color w:val="000000"/>
        </w:rPr>
        <w:t>一款最新开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最新开服测试的私服传奇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 xml:space="preserve">，各种细节满满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一款玩法超级变态的最新私服传奇手游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不容错过！ </w:t>
      </w: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吧。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特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免费送满的冰雪传奇。人物没有最高等级限制： </w:t>
      </w: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值得下载一试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玩法丰富的游戏。恢弘的沙巴克战场…快来下载吧，感兴趣的朋友们快快来试试吧…你真的不下载试试吗。想尝试不一样的挑战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需要充分运用你的策略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特别有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游戏操作简单…游戏内更有自由交易买卖装备功能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别在犹豫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 xml:space="preserve">《冰雪神器之怒火一刀》是款纯正冰雪高爆福利复古传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游戏中每天晚上都会开放人气火爆的攻沙夺宝活动，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，喜欢传奇类的小伙伴们相信这款游戏你更加喜欢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玩法丰富的游戏。首充十元送全屏拾取功能。人物没有最高等级限制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特别有趣…画面清晰。千万兄弟在这里热血攻沙。人气火爆。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，你可以参考游戏中的攻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；玩家的等级越高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没有这么容易的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的玩家不要错过…游戏平台节假日还会为玩家朋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原汁原味的道法战三职业选择！在本发布网有多个经典的传奇版本让大家选择，相信你会喜欢的哦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，想尝试不一样的挑战？别在犹豫：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快来下载体验下。赶快来看看吧，恢弘的沙巴克战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可以参考游戏中的攻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平民玩家也能玩得爽。每一款都拥有顶尖的团队运营制作。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第三人称的游戏视觉体验。你真的不下载试试吗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hyperlink" Target="http://www.yogsu.cn/post/43.html" TargetMode="External"/><Relationship Id="rId4" Type="http://schemas.openxmlformats.org/officeDocument/2006/relationships/hyperlink" Target="http://www.yogsu.cn/post/70.html" TargetMode="External"/><Relationship Id="rId5" Type="http://schemas.openxmlformats.org/officeDocument/2006/relationships/hyperlink" Target="http://www.yogsu.cn/post/23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sf999传奇私服网 sf999传奇私服网 一元首充海量福利以及VIP特权 180sf999传奇发布网</cp:keywords>
  <dc:language>en-US</dc:language>
  <cp:lastModifiedBy/>
  <cp:revision>0</cp:revision>
  <dc:subject>sf999发布网手机版sf999发布网手机版,在本发布网有多个经典的</dc:subject>
  <dc:title>sf999发布网手机版sf999发布网手机版,在本发布网有多个经典的</dc:title>
</cp:coreProperties>
</file>