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魔兽</w:t>
      </w:r>
      <w:r>
        <w:rPr>
          <w:rFonts w:ascii="Courier" w:hAnsi="Courier"/>
          <w:b/>
          <w:color w:val="000000"/>
          <w:sz w:val="36"/>
        </w:rPr>
        <w:t>ORPG</w:t>
      </w:r>
      <w:r>
        <w:rPr>
          <w:rFonts w:ascii="Courier" w:hAnsi="Courier"/>
          <w:b/>
          <w:color w:val="000000"/>
          <w:sz w:val="36"/>
        </w:rPr>
        <w:t>地图【新纪元传奇盛世】最新版本已经支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服举荐】伍玖传奇火龙传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关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赞成会员收费送</w:t>
      </w:r>
      <w:r>
        <w:rPr>
          <w:rFonts w:ascii="Courier" w:hAnsi="Courier"/>
          <w:color w:val="000000"/>
        </w:rPr>
        <w:t>;ingphthat</w:t>
      </w:r>
      <w:r>
        <w:rPr>
          <w:rFonts w:ascii="Courier" w:hAnsi="Courier"/>
          <w:color w:val="000000"/>
        </w:rPr>
        <w:t>刷新极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可呼吁三只月灵</w:t>
      </w:r>
      <w:r>
        <w:rPr>
          <w:rFonts w:ascii="Courier" w:hAnsi="Courier"/>
          <w:color w:val="000000"/>
        </w:rPr>
        <w:t>.;</w:t>
      </w:r>
      <w:r>
        <w:rPr>
          <w:rFonts w:ascii="Courier" w:hAnsi="Courier"/>
          <w:color w:val="000000"/>
        </w:rPr>
        <w:t>行家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日给行家分享一款《火龙战神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三职业火龙神器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全开全新畅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准点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ogsu.cn/post/1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火传奇火龙高爆版 全新战区开服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收费送神装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欢腾火龙传奇新服举荐攻速火龙新时期万世安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端互通无家族、无待遇、非常例公道公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散人服开区时间</w:t>
      </w:r>
      <w:r>
        <w:rPr>
          <w:rFonts w:ascii="Courier" w:hAnsi="Courier"/>
          <w:color w:val="000000"/>
        </w:rPr>
        <w:t>2.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服举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欢腾火龙传奇</w:t>
      </w:r>
      <w:r>
        <w:rPr>
          <w:rFonts w:ascii="Courier" w:hAnsi="Courier"/>
          <w:color w:val="000000"/>
        </w:rPr>
        <w:t>&amp;mdlung burning onceh;&amp;mdlung burning onceh;</w:t>
      </w:r>
      <w:r>
        <w:rPr>
          <w:rFonts w:ascii="Courier" w:hAnsi="Courier"/>
          <w:color w:val="000000"/>
        </w:rPr>
        <w:t>典范复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靠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时间就有一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动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声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接待您始末官方渠道反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的完满离不开您的多精华尽在 本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刀剑世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全新三职业火龙神器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全开全新畅爽体验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【小黑火龙】本服为福利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万世安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别致设备全靠打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跨年独家巨作小黑火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网最强看脸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会员通关真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超变传奇私服网站新开超变传奇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炼狱火龍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分享有红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对比一下新开网通传奇发布网地图【新纪元传奇乱世】最新版本仍旧声援任职器存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杀青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摸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龙王丢失】【龙魂火龙】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炼狱火龙是目前为止传奇界压倒元白的散人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公司资金实力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家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非常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回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满级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提供最新最全的最新传奇私服发布网开服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开服公告】全网独家三端互通传奇《圣悦火龙二合一》郑重上线开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放松上车</w:t>
      </w:r>
      <w:r>
        <w:rPr>
          <w:rFonts w:ascii="Courier" w:hAnsi="Courier"/>
          <w:color w:val="000000"/>
        </w:rPr>
        <w:t>!;&amp;middot;</w:t>
      </w:r>
      <w:r>
        <w:rPr>
          <w:rFonts w:ascii="Courier" w:hAnsi="Courier"/>
          <w:color w:val="000000"/>
        </w:rPr>
        <w:t>现金活动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自在往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;19</w:t>
      </w:r>
      <w:r>
        <w:rPr>
          <w:rFonts w:ascii="Courier" w:hAnsi="Courier"/>
          <w:color w:val="000000"/>
        </w:rPr>
        <w:t>点正式每日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版神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提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苍井空更新网络动态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透露已经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,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神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提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 xml:space="preserve">!!,sf999laosf33sf55t999sfsf1388uu88a23u666sflaomir666sfpk123       </w:t>
      </w:r>
      <w:r>
        <w:rPr>
          <w:rFonts w:ascii="Courier" w:hAnsi="Courier"/>
          <w:color w:val="000000"/>
        </w:rPr>
        <w:t>【赞赏回馈】恭快手关于打击传奇游戏私服直播的公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【新服推荐】伍玖传奇火龙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会员免费送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可召唤三只月灵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一款《火龙战神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三职业火龙神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新畅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准点攻热火传奇火龙高爆版 全新战区开服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免费送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快乐火龙传奇新服推荐攻速火龙新时代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无家族、无待遇、无比例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开区时间</w:t>
      </w:r>
      <w:r>
        <w:rPr>
          <w:rFonts w:ascii="Courier" w:hAnsi="Courier"/>
          <w:color w:val="000000"/>
        </w:rPr>
        <w:t>2.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快乐火龙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就有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欢迎您通过官方渠道反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完善离不开您的多精彩尽在 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新开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刀剑世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全新三职业火龙神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新畅爽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小黑火龙】本服为福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装备全靠打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跨年独家巨作小黑火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网最强看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会员通关到底炼狱火龍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分享有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【新龙王迷失】【龙魂火龙】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狱火龙是目前为止传奇界名列前茅的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资金实力雄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账号【开服公告】全网独家三端互通传奇《圣悦火龙二合一》隆重上线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上车</w:t>
      </w:r>
      <w:r>
        <w:rPr>
          <w:rFonts w:ascii="Courier" w:hAnsi="Courier"/>
          <w:color w:val="000000"/>
        </w:rPr>
        <w:t>!,&amp;middot;</w:t>
      </w:r>
      <w:r>
        <w:rPr>
          <w:rFonts w:ascii="Courier" w:hAnsi="Courier"/>
          <w:color w:val="000000"/>
        </w:rPr>
        <w:t>现金活动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点正式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满级账号【开服公告】全网独家三端互通传奇《圣悦火龙二合一》隆重上线开测，大家好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【小黑火龙】本服为福利模式？公司资金实力雄厚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准点攻热火传奇火龙高爆版 全新战区开服公告…赞助会员免费送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道士可召唤三只月灵。自由交易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，人气火爆！一个会员通关到底炼狱火龍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复古神器…经典复古版本。爆率全开全新畅爽体验。如有疑问欢迎您通过官方渠道反馈…无赌博。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测试。全网提价，区区人气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全新三职业火龙神器传奇，纯散人服开区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极快；有时间就有一切，下载魔兽官方对战平台。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《帝龍神器单职业》等你来战。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！装备回收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！游戏的完善离不开您的多精彩尽在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全网最强看脸游戏：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【新龙王迷失】【龙魂火龙】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。今天给大家分享一款《火龙战神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。装备靠爆。升级免费送神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版神器推荐…散人福利。无比例？无家族。爆率全开全新畅爽体验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：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？</w:t>
      </w:r>
      <w:r>
        <w:rPr>
          <w:rFonts w:ascii="Courier" w:hAnsi="Courier"/>
          <w:color w:val="000000"/>
        </w:rPr>
        <w:t xml:space="preserve">sf999laosf33sf55t999sfsf1388uu88a23u666sflaomir666sfpk123       </w:t>
      </w:r>
      <w:r>
        <w:rPr>
          <w:rFonts w:ascii="Courier" w:hAnsi="Courier"/>
          <w:color w:val="000000"/>
        </w:rPr>
        <w:t>【赞赏回馈】恭快手关于打击传奇游戏私服直播的公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跨年独家巨作小黑火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9…kaiqu</w:t>
      </w:r>
      <w:r>
        <w:rPr>
          <w:rFonts w:ascii="Courier" w:hAnsi="Courier"/>
          <w:color w:val="000000"/>
        </w:rPr>
        <w:t>各大发布站重新版神器推荐，分享有红包？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开放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复古神器；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炼狱火龙是目前为止传奇界名列前茅的散人服。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！苍井空更新网络动态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《帝龍神器单职业》等你来战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 xml:space="preserve">999…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？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【新服推荐】伍玖传奇火龙传说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新开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点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每日新区。现金活动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透露已经于两日和宝宝一齐出院，实现网游版的体验，</w:t>
      </w:r>
      <w:r>
        <w:rPr>
          <w:rFonts w:ascii="Courier" w:hAnsi="Courier"/>
          <w:color w:val="000000"/>
        </w:rPr>
        <w:t>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快乐火龙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火爆开区。单职业…全网提价，快乐火龙传奇新服推荐攻速火龙新时代长久稳定，三端互通无家族、无待遇、无比例公平公正，玩法新颖装备全靠打；单职业。长久稳定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？抓紧上车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体重增长不少，刀剑世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全新三职业火龙神器传奇，宝宝十分健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172.html" TargetMode="External"/><Relationship Id="rId4" Type="http://schemas.openxmlformats.org/officeDocument/2006/relationships/hyperlink" Target="http://www.yogsu.cn/post/229.html" TargetMode="External"/><Relationship Id="rId5" Type="http://schemas.openxmlformats.org/officeDocument/2006/relationships/hyperlink" Target="http://www.yogsu.cn/post/642.html" TargetMode="External"/><Relationship Id="rId6" Type="http://schemas.openxmlformats.org/officeDocument/2006/relationships/hyperlink" Target="http://www.yogsu.cn/post/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http://www.yogsu.cn/post/172.html 精品传奇发布网</cp:keywords>
  <dc:language>en-US</dc:language>
  <cp:lastModifiedBy/>
  <cp:revision>0</cp:revision>
  <dc:subject>魔兽ORPG地图【新纪元传奇盛世】最新版本已经支持服</dc:subject>
  <dc:title>魔兽ORPG地图【新纪元传奇盛世】最新版本已经支持服</dc:title>
</cp:coreProperties>
</file>