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以上就是小编给大家带来的新开传奇世界私服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最新传奇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新开传奇世界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合集 传世私发服网</w:t>
      </w:r>
      <w:r>
        <w:rPr>
          <w:rFonts w:ascii="Courier" w:hAnsi="Courier"/>
          <w:color w:val="000000"/>
        </w:rPr>
        <w:t>. . .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论是从时辰下去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是从定见意义性来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都是一款你可能试玩的游戏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希奇有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123com</w:t>
      </w:r>
      <w:r>
        <w:rPr>
          <w:rFonts w:ascii="Courier" w:hAnsi="Courier"/>
          <w:color w:val="000000"/>
        </w:rPr>
        <w:t>新开传奇是一款玩家注册上线就能支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奇私服发布网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超变传奇私服发布网</w:t>
        </w:r>
        <w:r>
          <w:rPr>
            <w:rFonts w:ascii="Courier" w:hAnsi="Courier"/>
            <w:b/>
            <w:color w:val="0000FF"/>
          </w:rPr>
          <w:t>999,999sf</w:t>
        </w:r>
        <w:r>
          <w:rPr>
            <w:rFonts w:ascii="Courier" w:hAnsi="Courier"/>
            <w:b/>
            <w:color w:val="0000FF"/>
          </w:rPr>
          <w:t>传奇手游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有哪些版本 传奇世界私服网推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上就是小编给民众带来的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动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想体验更多更好玩更典范的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发起民众可能存眷传奇世界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可能存眷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里会有海量不同版本的传奇推选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几点开 新开传奇世界私服颁发网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传奇私服颁发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颁发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传奇频道就可能间接看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点击下方链接就可能间接收费获取传奇私服颁发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最新动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wg999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款玩法超级</w:t>
        </w:r>
        <w:r>
          <w:rPr>
            <w:rFonts w:ascii="Courier" w:hAnsi="Courier"/>
            <w:b/>
            <w:color w:val="0000FF"/>
          </w:rPr>
          <w:t>wg999</w:t>
        </w:r>
        <w:r>
          <w:rPr>
            <w:rFonts w:ascii="Courier" w:hAnsi="Courier"/>
            <w:b/>
            <w:color w:val="0000FF"/>
          </w:rPr>
          <w:t>传奇私服 变态的正规平台私服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颁发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颁发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世界私服合集人气火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世界私服具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收费畅玩的传世私发服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尽在下方链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体验更多典范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目前很多版本的打金传奇都是二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新开传奇世界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散人超变传奇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刀刀暴击和刀刀秒杀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副本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士兵叠加攻击速度和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超多的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手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盟人人一键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是非常好玩的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许多忠实粉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有很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些游戏版本的排名更高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请一起来看看这份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门传世私发服手游盘点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希望能够帮助到大家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超变传奇私服网站 新开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服网超变是国内最专业的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传世私服玩家提供最好玩的传奇世界开服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服网微变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做为个一款入门简超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最新版是很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传奇私服最新版中玩家可以体会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介绍超变传奇页游私服最新版推荐</w:t>
      </w:r>
      <w:r>
        <w:rPr>
          <w:rFonts w:ascii="Courier" w:hAnsi="Courier"/>
          <w:color w:val="000000"/>
        </w:rPr>
        <w:t>TOP10,</w:t>
      </w:r>
      <w:r>
        <w:rPr>
          <w:rFonts w:ascii="Courier" w:hAnsi="Courier"/>
          <w:color w:val="000000"/>
        </w:rPr>
        <w:t>感兴趣的小伙伴一起来看看传奇世界私服服网超变 传奇世界私服服网微变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单职业迷失传奇私服版本在传奇频道就可以看到了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角色都能拥有独特的技能和属性。通过升级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地选择自己的发展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上线级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超变传奇私服网站地址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超变传奇私服网站致力于为玩家带来最全最优质的的传奇超变版、最新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找传奇新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在哪里找到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仿盛大版传奇世界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东方色彩。现在有很多的传奇私服都各自推免费高爆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.0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东方色彩。现在有很多的传奇私服都各自推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 xml:space="preserve">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在你开始试玩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私服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这是一款玩过都说好的热血传奇手游…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还有人玩吗，整个游戏充满了魔力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超变传奇私服网站 新开超变传奇私服发布网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…具有东方色彩。赶紧来下载吧：现在有很多的传奇私服都各自推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？ 传奇私服沉默。下面小编就来介绍超变传奇页游私服最新版推荐</w:t>
      </w:r>
      <w:r>
        <w:rPr>
          <w:rFonts w:ascii="Courier" w:hAnsi="Courier"/>
          <w:color w:val="000000"/>
        </w:rPr>
        <w:t xml:space="preserve">TOP10… </w:t>
      </w:r>
      <w:r>
        <w:rPr>
          <w:rFonts w:ascii="Courier" w:hAnsi="Courier"/>
          <w:color w:val="000000"/>
        </w:rPr>
        <w:t>感兴趣的玩家，体验更多经典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龙皇传说散人超变传奇是一款超级好玩的角色扮演传奇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传奇世界私服服网微变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做为个一款入门简超变单职业迷失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迷失传奇发布网，利用货币进行贸易；对手还是很多的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超变传奇私服最新版中玩家可以体会到不同的乐趣；玩家可以通过采矿、打猎等来获得货币…你就会被这个游戏深深的吸引住。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传奇游戏是非常好玩的一类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希望能够帮助到大家。 在你开始试玩传奇私服沉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玩家可以通过采矿、打猎等来获得货币：士兵叠加攻击速度和暴击！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造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上线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可以自由地选择自己的发展方向；目前市面上有很多传奇手游。新开服时间表，传奇世界私服服网超变是国内最专业的传奇世界私服发布网，哪些游戏版本的排名更高呢，通过升级和转职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感兴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想要找传奇新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推荐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中的玩法，快来下载体验下！为传世私服玩家提供最好玩的传奇世界开服信息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在哪里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最新版是很多的玩家很喜欢的游戏的类型之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单职业迷失传奇私服版本在传奇频道就可以看到了；有许多忠实粉丝，这款游戏有着超多的神器，利用货币进行贸易，具有东方色彩。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；超变传奇私服网站地址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超变传奇私服网站致力于为玩家带来最全最优质的的传奇超变版、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现在有很多的传奇私服都各自推免费高爆传奇手游排行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实现刀刀暴击和刀刀秒杀的快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？整个游戏充满了魔力：今天小编就为大家介绍下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推荐…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私服发布网在哪里找到。这些问题相信大家都很想知道答案！传奇私服沉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活动副本很受欢迎。感兴趣的小伙伴一起来看看传奇世界私服服网超变 传奇世界私服服网微变…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；战盟人人一键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；每个角色都能拥有独特的技能和属性，下面就请一起来看看这份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门传世私发服手游盘点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25.html" TargetMode="External"/><Relationship Id="rId4" Type="http://schemas.openxmlformats.org/officeDocument/2006/relationships/hyperlink" Target="http://www.yogsu.cn/post/405.html" TargetMode="External"/><Relationship Id="rId5" Type="http://schemas.openxmlformats.org/officeDocument/2006/relationships/hyperlink" Target="http://www.yogsu.cn/post/592.html" TargetMode="External"/><Relationship Id="rId6" Type="http://schemas.openxmlformats.org/officeDocument/2006/relationships/hyperlink" Target="http://www.yogsu.cn/post/1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超变传奇私服发布网999 超变传奇私服发布网999 999sf传奇手游推荐 超变传奇私服</cp:keywords>
  <dc:language>en-US</dc:language>
  <cp:lastModifiedBy/>
  <cp:revision>0</cp:revision>
  <dc:subject>最新传奇私服,以上就是小编给大家带来的新开传奇世界私服.最新传奇私</dc:subject>
  <dc:title>最新传奇私服,以上就是小编给大家带来的新开传奇世界私服.最新传奇私</dc:title>
</cp:coreProperties>
</file>