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风云传奇私服官网</w:t>
      </w:r>
      <w:r>
        <w:rPr>
          <w:rFonts w:ascii="Courier" w:hAnsi="Courier"/>
          <w:b/>
          <w:color w:val="000000"/>
          <w:sz w:val="36"/>
        </w:rPr>
        <w:t>,3</w:t>
      </w:r>
      <w:r>
        <w:rPr>
          <w:rFonts w:ascii="Courier" w:hAnsi="Courier"/>
          <w:b/>
          <w:color w:val="000000"/>
          <w:sz w:val="36"/>
        </w:rPr>
        <w:t>、传奇装备合成版本手游大全第三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风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装备合成版本手游大全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风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雄霸风云传奇私服宣布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对王此类游戏感乐趣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寻事传奇风云变态版吧 传私服奇风云变态版固然看起来不怎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只消你开端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信你会停不上去的 传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奇风云变态版是一款超复古超变态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传奇风云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ogsu.cn/post/3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装备合成版本手游大全第听说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三名逍遥风云无双私服</w:t>
      </w:r>
      <w:r>
        <w:rPr>
          <w:rFonts w:ascii="Courier" w:hAnsi="Courier"/>
          <w:color w:val="000000"/>
        </w:rPr>
        <w:t>v1.0. . .</w:t>
      </w:r>
      <w:r>
        <w:rPr>
          <w:rFonts w:ascii="Courier" w:hAnsi="Courier"/>
          <w:color w:val="000000"/>
        </w:rPr>
        <w:t>风云传奇私服</w:t>
      </w:r>
      <w:r>
        <w:rPr>
          <w:rFonts w:ascii="Courier" w:hAnsi="Courier"/>
          <w:color w:val="000000"/>
        </w:rPr>
        <w:t>v1.2.2033</w:t>
      </w:r>
      <w:r>
        <w:rPr>
          <w:rFonts w:ascii="Courier" w:hAnsi="Courier"/>
          <w:color w:val="000000"/>
        </w:rPr>
        <w:t>、传奇装备合成版本手游大全第三名玩法雄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剧情也特别有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三名是一款值得玩的好游戏 风云传奇私服 </w:t>
      </w:r>
      <w:r>
        <w:rPr>
          <w:rFonts w:ascii="Courier" w:hAnsi="Courier"/>
          <w:color w:val="000000"/>
        </w:rPr>
        <w:t>v1.2.203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新开传奇私服官网但是只消你开端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信你会停不上去的 风云传奇私服是一款传奇游戏风云任何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ogsu.cn/post/4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设备分解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悉数设备都是二合一传奇前五学习风云名</w:t>
      </w:r>
      <w:r>
        <w:rPr>
          <w:rFonts w:ascii="Courier" w:hAnsi="Courier"/>
          <w:color w:val="000000"/>
        </w:rPr>
        <w:t>). . .3</w:t>
      </w:r>
      <w:r>
        <w:rPr>
          <w:rFonts w:ascii="Courier" w:hAnsi="Courier"/>
          <w:color w:val="000000"/>
        </w:rPr>
        <w:t>、传奇设备分解版本手游大全第对比一下传奇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多人在线冒险战争类角色风云扮演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同时也是一款传奇设备分解版本手游。这款传奇手游完整的移植了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迷失超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今日新开迷失超变传奇 变传奇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单职业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风云传奇风云变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雄霸风云传奇私服宣布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新开网通超变传奇网站每天都会有不同的正本使命等你来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王正本尤其多样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高爆率进级容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厮杀超豪情的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传奇不妨自在采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设备紧张掉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奇装玩家们不妨确立风云传奇私服官网本身的王朝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第三名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听听风云传奇私服官网合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装备合成版本手游大全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风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雄霸风云传奇私服发布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风云变态版吧 传奇风云变态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风云变态版是一款超复古超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风云变态逍遥风云无双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风云传奇私服</w:t>
      </w:r>
      <w:r>
        <w:rPr>
          <w:rFonts w:ascii="Courier" w:hAnsi="Courier"/>
          <w:color w:val="000000"/>
        </w:rPr>
        <w:t>v1.2.203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风云传奇私服 </w:t>
      </w:r>
      <w:r>
        <w:rPr>
          <w:rFonts w:ascii="Courier" w:hAnsi="Courier"/>
          <w:color w:val="000000"/>
        </w:rPr>
        <w:t>v1.2.203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风云传奇私服是一款传奇游戏任何氪传奇装备合成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装备都是二合一传奇前五名</w:t>
      </w:r>
      <w:r>
        <w:rPr>
          <w:rFonts w:ascii="Courier" w:hAnsi="Courier"/>
          <w:color w:val="000000"/>
        </w:rPr>
        <w:t>),3</w:t>
      </w:r>
      <w:r>
        <w:rPr>
          <w:rFonts w:ascii="Courier" w:hAnsi="Courier"/>
          <w:color w:val="000000"/>
        </w:rPr>
        <w:t>、传奇装备合成版本手游大全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多人在线冒险战斗类角色扮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一款传奇装备合成版本手游。这款传奇手游完美的移植了电传奇风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霸风云传奇私服发布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不同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更加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升级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厮杀超激情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轻松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建立自己的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！在传奇风云变态逍遥风云无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剧情也十分有趣。对此类游戏感兴趣的玩家，玩法多样？是一款值得玩的好游戏 风云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们可以建立自己的王朝。各种装备轻松掉落。相信你会停不下来的 风云传奇私服是一款传奇游戏任何氪传奇装备合成版本手游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有装备都是二合一传奇前五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相信你会停不下来的 传奇风云变态版是一款超复古超变态的传奇手游？风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高爆率升级方便。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玩法丰富。这款传奇手游完美的移植了电传奇风云变态版，副本更加多样化。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 xml:space="preserve">虽然看起来不怎样…雄霸风云传奇私服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挑战传奇风云变态版吧 传奇风云变态版虽然看起来不怎样，厮杀超激情的传奇游戏，同时也是一款传奇装备合成版本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装备合成版本手游大全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多人在线冒险战斗类角色扮演传奇手游。但是只要你开始玩，可以自由选择；雄霸风云传奇私服发布版。每天都会有不同的副本任务等你来刷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308.html" TargetMode="External"/><Relationship Id="rId4" Type="http://schemas.openxmlformats.org/officeDocument/2006/relationships/hyperlink" Target="http://www.yogsu.cn/post/405.html" TargetMode="External"/><Relationship Id="rId5" Type="http://schemas.openxmlformats.org/officeDocument/2006/relationships/hyperlink" Target="http://www.yogsu.cn/post/562.html" TargetMode="External"/><Relationship Id="rId6" Type="http://schemas.openxmlformats.org/officeDocument/2006/relationships/hyperlink" Target="http://www.yogsu.cn/post/6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http://www.yogsu.cn/post/308.html http://www.yogsu.cn/post/405.html</cp:keywords>
  <dc:language>en-US</dc:language>
  <cp:lastModifiedBy/>
  <cp:revision>0</cp:revision>
  <dc:subject>风云传奇私服官网,3、传奇装备合成版本手游大全第三名:王?风云</dc:subject>
  <dc:title>风云传奇私服官网,3、传奇装备合成版本手游大全第三名:王?风云</dc:title>
</cp:coreProperties>
</file>