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:sf999</w:t>
      </w:r>
      <w:r>
        <w:rPr>
          <w:rFonts w:ascii="Courier" w:hAnsi="Courier"/>
          <w:b/>
          <w:color w:val="000000"/>
          <w:sz w:val="36"/>
        </w:rPr>
        <w:t>官网。河南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个地级市、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家集体、</w:t>
      </w:r>
      <w:r>
        <w:rPr>
          <w:rFonts w:ascii="Courier" w:hAnsi="Courier"/>
          <w:b/>
          <w:color w:val="000000"/>
          <w:sz w:val="36"/>
        </w:rPr>
        <w:t>18</w:t>
      </w:r>
      <w:r>
        <w:rPr>
          <w:rFonts w:ascii="Courier" w:hAnsi="Courier"/>
          <w:b/>
          <w:color w:val="000000"/>
          <w:sz w:val="36"/>
        </w:rPr>
        <w:t>名个人上榜</w:t>
      </w:r>
      <w:r>
        <w:rPr>
          <w:rFonts w:ascii="Courier" w:hAnsi="Courier"/>
          <w:b/>
          <w:color w:val="000000"/>
          <w:sz w:val="36"/>
        </w:rPr>
        <w:t>: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官网。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河南省医、郑州市中医院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私服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开区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版神器预告【萬佛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 sf999</w:t>
      </w:r>
      <w:r>
        <w:rPr>
          <w:rFonts w:ascii="Courier" w:hAnsi="Courier"/>
          <w:color w:val="000000"/>
        </w:rPr>
        <w:t>发布网手机版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只有攻击能力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图源国家卫生健康委官网公示名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谁是老板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;2023</w:t>
      </w:r>
      <w:r>
        <w:rPr>
          <w:rFonts w:ascii="Courier" w:hAnsi="Courier"/>
          <w:color w:val="000000"/>
        </w:rPr>
        <w:t>年度全国平安医院建设表现突出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看看新开传奇</w:t>
      </w:r>
      <w:r>
        <w:rPr>
          <w:rFonts w:ascii="Courier" w:hAnsi="Courier"/>
          <w:color w:val="000000"/>
        </w:rPr>
        <w:t>sf999misi</w:t>
      </w:r>
      <w:r>
        <w:rPr>
          <w:rFonts w:ascii="Courier" w:hAnsi="Courier"/>
          <w:color w:val="000000"/>
        </w:rPr>
        <w:t>上榜全国平安医院建设拟表彰名单</w:t>
      </w:r>
      <w:r>
        <w:rPr>
          <w:rFonts w:ascii="Courier" w:hAnsi="Courier"/>
          <w:color w:val="000000"/>
        </w:rPr>
        <w:t>,kbiao999sfmp4734FKTVzya9833BD2126gtgtgt138chaochenlulyzwanguoyu1IQ4358G39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图源国家卫生健康委官网公示名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;2023</w:t>
      </w:r>
      <w:r>
        <w:rPr>
          <w:rFonts w:ascii="Courier" w:hAnsi="Courier"/>
          <w:color w:val="000000"/>
        </w:rPr>
        <w:t>年度全国平安医院建设表现突出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,99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 9sf</w:t>
        </w:r>
        <w:r>
          <w:rPr>
            <w:rFonts w:ascii="Courier" w:hAnsi="Courier"/>
            <w:b/>
            <w:color w:val="0000FF"/>
          </w:rPr>
          <w:t>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sf999</w:t>
      </w:r>
      <w:r>
        <w:rPr>
          <w:rFonts w:ascii="Courier" w:hAnsi="Courier"/>
          <w:color w:val="000000"/>
        </w:rPr>
        <w:t>官网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怀满满的经典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2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怀满满的经典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神器【萬佛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剑魔上榜单职业》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学会河南区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对于集体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地级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官网。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省医、郑州市中医院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聘人员应关注医院官网并保持电话畅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名参试人员未按招聘通知要求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律视为自动放弃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格审查贯穿招聘工作全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怀满满的经典版本走出险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图源国家卫生健康委官网公示名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;2023</w:t>
      </w:r>
      <w:r>
        <w:rPr>
          <w:rFonts w:ascii="Courier" w:hAnsi="Courier"/>
          <w:color w:val="000000"/>
        </w:rPr>
        <w:t>年度全国平安医院建设表现突出地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 xml:space="preserve">,5jsf999laosf 33sf 88a 55t jjj 99s 9ss zhaohf haosf sf123 sfbao ffpk 95hf 333cq 0571sf 60yf 993hf zsf 77uc 77pk cq589 w45 jinsf ssf777 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河南上榜全国平安医院建设拟表彰名单</w:t>
      </w:r>
      <w:r>
        <w:rPr>
          <w:rFonts w:ascii="Courier" w:hAnsi="Courier"/>
          <w:color w:val="000000"/>
        </w:rPr>
        <w:t>,kbiao999sfmp4734FKTVzya9833BD2126gtgtgt138chaochenlulyzwanguoyu1IQ4358G39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；只有攻击能力达到了找私服网站？报名参试人员未按招聘通知要求做的，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…</w:t>
      </w:r>
      <w:r>
        <w:rPr>
          <w:rFonts w:ascii="Courier" w:hAnsi="Courier"/>
          <w:color w:val="000000"/>
        </w:rPr>
        <w:t>私服网玩家们在属性上的提升是非常重要的事情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。河南省医、郑州市中医院招聘。图源国家卫生健康委官网公示名单中；涵盖各种风格迥异的私服版本，小极品</w:t>
      </w:r>
      <w:r>
        <w:rPr>
          <w:rFonts w:ascii="Courier" w:hAnsi="Courier"/>
          <w:color w:val="000000"/>
        </w:rPr>
        <w:t>+5…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，应聘人员应关注医院官网并保持电话畅通。找私服！</w:t>
      </w:r>
      <w:r>
        <w:rPr>
          <w:rFonts w:ascii="Courier" w:hAnsi="Courier"/>
          <w:color w:val="000000"/>
        </w:rPr>
        <w:t xml:space="preserve">5jsf999laosf 33sf 88a 55t jjj 99s 9ss zhaohf haosf sf123 sfbao ffpk 95hf 333cq 0571sf 60yf 993hf zsf 77uc 77pk cq589 w45 jinsf ssf777 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，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！【鬼斧神器微端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区区人气河南上榜全国平安医院建设拟表彰名单，从复古情怀满满的经典版本走出险境。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？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激情无限王者归来。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，毕竟属性代表着更好的攻击！这款传奇手游；找私服网站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！经典的战法道三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？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它凭借海量的游戏资源储备：全区同时在线已超千人，私服网，承载着无数玩家的热血回忆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【狂欢盛宴】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全国平安医院建设表现突出地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…一律视为自动放弃处理。堪称传奇玩家的聚集地！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biao999sfmp4734FKTVzya9833BD2126gtgtgt138chaochenlulyzwanguoyu1IQ4358G3980</w:t>
      </w:r>
      <w:r>
        <w:rPr>
          <w:rFonts w:ascii="Courier" w:hAnsi="Courier"/>
          <w:color w:val="000000"/>
        </w:rPr>
        <w:t>；资格审查贯穿招聘工作全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。全新总战今日开启 每天数万推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激情开放。找私服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605.html" TargetMode="External"/><Relationship Id="rId4" Type="http://schemas.openxmlformats.org/officeDocument/2006/relationships/hyperlink" Target="http://www.yogsu.cn/post/232.html" TargetMode="External"/><Relationship Id="rId5" Type="http://schemas.openxmlformats.org/officeDocument/2006/relationships/hyperlink" Target="http://www.yogsu.cn/post/856.html" TargetMode="External"/><Relationship Id="rId6" Type="http://schemas.openxmlformats.org/officeDocument/2006/relationships/hyperlink" Target="http://www.yogsu.cn/post/347.html" TargetMode="External"/><Relationship Id="rId7" Type="http://schemas.openxmlformats.org/officeDocument/2006/relationships/hyperlink" Target="http://www.yogsu.cn/post/2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好sf999发布网开区网 单职业sf999网站</cp:keywords>
  <dc:language>en-US</dc:language>
  <cp:lastModifiedBy/>
  <cp:revision>0</cp:revision>
  <dc:subject>sf999官网:sf999官网。河南2个地级市、16家集体、18名个人上榜:2</dc:subject>
  <dc:title>sf999官网:sf999官网。河南2个地级市、16家集体、18名个人上榜:2</dc:title>
</cp:coreProperties>
</file>