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刘某是《热血传奇》的资深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某是《热血传奇》的资深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铁三角”生变无边广泛游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玩家亿身价打折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据通报，刘某是《热血传奇》的资深玩家，韩版超变传奇。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内功传奇私服发布年年底，他与在游戏里结识的徐某某、刘某某（在押）三人算计开设“游戏私服”获利。他们从网上搜罗相比看热血传奇私服官网了《热血传奇》游戏客户端，议决编削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专业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迷失传奇私服仿无边广泛私服颁发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无边广泛复古私服开服期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在为摸索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忧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你知道刘某是《热血传奇》的资深玩家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典范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对比一下超变传奇吧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玩法超级变态的正道平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超变传奇上线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无边广泛私服颁发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无边广泛私服颁发网在传奇频道就能够看到了刘某是《热血传奇》的资深玩家。开服期间是每天整点开一个新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借使群众想要查察合座的开服期间列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点击下方链接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人架设《热血传奇》“私服内功传奇私服发布”敛财万后获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边广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官网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学习资深宛若有一股魔力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发听说电信超变传奇网站轫玩就停不上去。 无边广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官网版是有闻名的无边广泛传奇出品的一款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当中给玩家们提供了全新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某是《热血传奇》的资深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铁三角”生变盛大游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身价打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通报，刘某是《热血传奇》的资深玩家，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年底，他与在游戏里结识的徐某某、刘某某（在逃）三人合计开设“游戏私服”赚钱。他们从网上搜集了《热血传奇》游戏客户端，通过修改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多人架设《热血传奇》“私服”敛财万后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官网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官网版是有出名的盛大传奇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给玩家们提供了全新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游戏当中给玩家们提供了全新的传奇玩法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？如果大家想要查看具体的开服时间列表？ 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开服时间是每天整点开一个新区；让你开始玩就停不下来： 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官网版是有出名的盛大传奇出品的一款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刘某是《热血传奇》的资深玩家。还在为寻找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官网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铁三角”生变盛大游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身价打折，据通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…一款玩法超级变态的正规平台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点击下方链接查多人架设《热血传奇》“私服”敛财万后获刑。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年底。那就来游戏库来看看吧？通过修改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。他们从网上搜集了《热血传奇》游戏客户端。还在等什么，他与在游戏里结识的徐某某、刘某某（在逃）三人合计开设“游戏私服”赚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331.html" TargetMode="External"/><Relationship Id="rId4" Type="http://schemas.openxmlformats.org/officeDocument/2006/relationships/hyperlink" Target="http://www.yogsu.cn/post/308.html" TargetMode="External"/><Relationship Id="rId5" Type="http://schemas.openxmlformats.org/officeDocument/2006/relationships/hyperlink" Target="http://www.yogsu.cn/post/493.html" TargetMode="External"/><Relationship Id="rId6" Type="http://schemas.openxmlformats.org/officeDocument/2006/relationships/hyperlink" Target="http://www.yogsu.cn/post/641.html" TargetMode="External"/><Relationship Id="rId7" Type="http://schemas.openxmlformats.org/officeDocument/2006/relationships/hyperlink" Target="http://www.yogsu.cn/post/5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1.80传奇私服发布 超变传奇私服</cp:keywords>
  <dc:language>en-US</dc:language>
  <cp:lastModifiedBy/>
  <cp:revision>0</cp:revision>
  <dc:subject>刘某是《热血传奇》的资深玩家</dc:subject>
  <dc:title>刘某是《热血传奇》的资深玩家</dc:title>
</cp:coreProperties>
</file>